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40/2025/ZBiLK/DDG</w:t>
      </w:r>
    </w:p>
    <w:p>
      <w:pPr>
        <w:pStyle w:val="Normal"/>
        <w:jc w:val="center"/>
        <w:rPr/>
      </w:pPr>
      <w:r>
        <w:rPr>
          <w:b/>
        </w:rPr>
        <w:t>z dnia 01.07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43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rażu/pom. 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Bogusława X 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.p.z.p. </w:t>
            </w:r>
            <w:r>
              <w:rPr>
                <w:rFonts w:cs="Times New Roman"/>
                <w:color w:val="000000"/>
              </w:rPr>
              <w:t>S.17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S.Z.03.MC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0,38 zł 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garażu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Włościańska 6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8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.p.z.p. </w:t>
            </w:r>
            <w:r>
              <w:rPr>
                <w:rFonts w:cs="Times New Roman"/>
                <w:color w:val="000000"/>
              </w:rPr>
              <w:t>POMORZANY - WŁOŚCIAŃSKA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Z.N.7011.MW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9,82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garażu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Mickiewicza 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Brak plan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,52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Bolesława Śmiałego 3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5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Brak plan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,11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Willowa 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araż murowany w budynku mieszkal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Brak plan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,20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---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7.07.2025 r. do dnia 29.07.2025 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3:00Z</dcterms:created>
  <dc:creator>Katarzyna Chober</dc:creator>
  <dc:description/>
  <cp:keywords/>
  <dc:language>en-US</dc:language>
  <cp:lastModifiedBy>Justyna Kayser</cp:lastModifiedBy>
  <cp:lastPrinted>2025-07-01T10:54:00Z</cp:lastPrinted>
  <dcterms:modified xsi:type="dcterms:W3CDTF">2025-07-01T08:54:00Z</dcterms:modified>
  <cp:revision>8</cp:revision>
  <dc:subject/>
  <dc:title/>
</cp:coreProperties>
</file>